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/Author Information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the Stable - Technical Graph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LE10.ZIP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LDOC.ZIP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LE10.ZIP  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, MARKET, FINANCIAL, ANALYSIS, WINDOWS, SHAREWARE,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, BUSINESS,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ncial, Technical Analysis, Stock Mar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Technical Graphs, Version 1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 Market Technical Analys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, MARKET, FINANCIAL, ANALYSIS, WINDOWS, SHAREWARE, AS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EST, BUSINESS, 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ine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Technical Analysis Graphs - Wi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- Technical Graphs is a powerful Stock Market /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program written specifically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ment.  Stable combines some of the most popular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 - with the graphical capabilities of Windows -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print quality indicator studies used to analyz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, bond, commodity, mutual fund, index or option. 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 "slider" allows you to easily compare important indic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 across all graphs in a chart. 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 both MetaStock (TM) Version 2.5 and ASCII formatte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- Technical Graphs is a powerful Stock Market /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program written specifically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ment.  Stable combines some of the most popular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ors - with the graphical capabilities of Windows -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nd print quality indicator studies used to analyz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, bond, commodity, mutual fund, index or option. 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t "slider" allows you to easily compare important indic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s across all graphs in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- Technical Graphs can read both MetaStock (TM)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and ASCII formatted data files; allowing you to us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data more effectively.  All Stable charts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scrolling - giving you the ability to study as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1,024 units (days, weeks, etc.) of data in a single 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en you identify a chart worthy of more attention,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it to one of your system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table charts provide an easy to use "slider" for accur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ng a specific day's activity across several graphs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on every chart is a "toolbar" providing sing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peration of frequently used charting operations an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all of the above capabilities, other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s found in Stable - Technical Graph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display of up to 64 market charts for individu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ative study, with each chart containing as man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024 units (days, weeks, months)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ability to print your technical charts to any at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using the provided print functionality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n-line help documentation using the standard Window's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 chart and graph colors are easily selected and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it your own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 "Auto Chart Configuration Mode" giving you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Stable automatically save your chart col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indicat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uns on most Windows supported displays; including EGA, VG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GA (monochrome), extended VGA resolutions (800 x 600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x 780) - 16 and 256 color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, you will receive a personaliz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Stable - Technical Graphs product on either 5 1/4 or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diskette.  Your registered copy is personalized with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unique license number that - unlike the evaluation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- will be licensed for one single user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as a registered user you wi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ceive a laser-printed User's Manual for the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utomatically receive minor updates to the program as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vailable - INCLUDING all new technical indic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 product - until the next major version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 notified of all new major product releases. 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d user you will be offered major version relea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substantially reduced and favorable 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ceive technical support by phone, mail, 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Compu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 eligible to receive a free CompuServe IntroPak (a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), which also includes a $15.00 usage credit,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yet subscribe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 offered a discounted subcription to Shareware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, please fill out and return the supplied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ound in the REGISTER.DOC text file, or in STAB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TERRA Software Group is a software company whose goal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useful, easy to use programs, committed to meet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to day investment needs.  It is hoped that you,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ed and/or experienced user of market related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vide comments and suggestions assisting us in me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goal.  You are encouraged to let us know what you thin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duct - and what features and functionality are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, comments or suggestions.  We can be reached by mai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, fax, or electronic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0244,2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